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9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рлучева Андрея Александровича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00:01 года, в 00 час. 01 мин., Турлучев А.А., по адресу: </w:t>
      </w:r>
      <w:r>
        <w:rPr>
          <w:rStyle w:val="CatUserDefinedgrp3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БЛ24000372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Турлуч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рлучев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26; копией постановления по делу об административном правонарушении № БЛ24000372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урлуч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Турлуч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урлуче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10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